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EBFFF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EBFFFE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Arial" w:hAnsi="Arial" w:eastAsia="Times New Roman" w:cs="Arial"/>
                            <w:color w:val="555555"/>
                            <w:sz w:val="21"/>
                            <w:szCs w:val="21"/>
                            <w:lang w:eastAsia="en-A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21"/>
                            <w:szCs w:val="21"/>
                            <w:lang w:eastAsia="en-AU"/>
                          </w:rPr>
                          <w:t>Master Class: Visele pot deveni realitate?! Dialog interdisciplinar</w:t>
                          <w:br/>
                          <w:t>Curs Pre-Congres Boli Cronice Netransmisibile</w:t>
                          <w:br/>
                          <w:t>Vineri, 5 februarie 2016, Sala Terra, Hotel Ramada Plaza, București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en-A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en-AU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238750" cy="59055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38750" cy="5905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2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20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en-A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en-A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20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en-A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en-A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2.5pt;height:46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2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en-A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en-A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en-A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en-A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en-A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en-A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en-A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en-AU"/>
              </w:rPr>
            </w:r>
          </w:p>
        </w:tc>
      </w:tr>
      <w:tr>
        <w:trPr/>
        <w:tc>
          <w:tcPr>
            <w:tcW w:w="9026" w:type="dxa"/>
            <w:tcBorders/>
            <w:shd w:fill="EBFFF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EBFFFE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885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n-A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n-A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238750" cy="437261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38750" cy="43726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2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Primul curs interdisciplinar Master Class de anul acesta va avea loc vineri, 5 februarie 2016, la Hotel Ramada Plaza, Bucure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ș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ti, în cadrul Congresului Na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onal de Boli Cronice Netransmisibile.</w:t>
                                                            <w:br/>
                                                            <w:br/>
                                                            <w:t>Seria cursurilor Master Class, lansată anul trecut de Forumul Na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onal de Preven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 xml:space="preserve">ie, se adresează cardiologilor, nefrologilor, diabetologilor, pneumologilor, neurologilor, medicilor de familie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ș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 de alte specialită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 interesa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 de îmbunătă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rea nivelului de cuno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ș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 xml:space="preserve">tinte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ș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 performantă în preven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 xml:space="preserve">ia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ș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 tratamentul celor mai frecvente boli cronice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br/>
                                                            <w:t>Programul cursului: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09.30-11.00 Sesiunea 1 – Ce putem deja…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br/>
                                                            <w:t>Moderatori: Nicolae Hâncu, Dan Gai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ă</w:t>
                                                            <w:br/>
                                                            <w:t>09.30-10.15 Nicolae Hâncu – Florin Mihăl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 xml:space="preserve">an: Sindromul metaboli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ș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 sindromul de obezitate-hipoventila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e– solu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i eficiente…!</w:t>
                                                            <w:br/>
                                                            <w:t>10.15-11.00 Dr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ș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Vinereanu – Dan Deleanu: Managementul sindroamelor coronariene acute conform ghidurilor…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11.00-11.30 Pauză de cafea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11.30-13.00 Sesiunea 2 – Ce ne dorim?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br/>
                                                            <w:t>Moderatori: Nicolae Hâncu, Dan Gai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ă</w:t>
                                                            <w:br/>
                                                            <w:t>11.30-12.15 Romulus Timar– Dan Gai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 xml:space="preserve">ă: LDL la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  <w:t>intă – misiune îndeplinită!</w:t>
                                                            <w:br/>
                                                            <w:t>12.15-13.00 Cristian Serafinceanu – Adrian Covic: Tratând diabetul zaharat protejăm rinichiul, dar reducem riscul cardiovascular?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2.5pt;height:344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2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Primul curs interdisciplinar Master Class de anul acesta va avea loc vineri, 5 februarie 2016, la Hotel Ramada Plaza, Bucur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ș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ti, în cadrul Congresului N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onal de Boli Cronice Netransmisibile.</w:t>
                                                      <w:br/>
                                                      <w:br/>
                                                      <w:t>Seria cursurilor Master Class, lansată anul trecut de Forumul N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onal de Preven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 xml:space="preserve">ie, se adresează cardiologilor, nefrologilor, diabetologilor, pneumologilor, neurologilor, medicilor de familie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ș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 de alte specialită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 interes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 de îmbunătă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rea nivelului de cuno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ș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 xml:space="preserve">tinte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ș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 performantă în preven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 xml:space="preserve">ia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ș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 tratamentul celor mai frecvente boli cronic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br/>
                                                      <w:t>Programul cursului: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09.30-11.00 Sesiunea 1 – Ce putem deja…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br/>
                                                      <w:t>Moderatori: Nicolae Hâncu, Dan Ga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ă</w:t>
                                                      <w:br/>
                                                      <w:t>09.30-10.15 Nicolae Hâncu – Florin Mihăl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 xml:space="preserve">an: Sindromul metabolic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ș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 sindromul de obezitate-hipoventil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e– solu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i eficiente…!</w:t>
                                                      <w:br/>
                                                      <w:t>10.15-11.00 Drago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ș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Vinereanu – Dan Deleanu: Managementul sindroamelor coronariene acute conform ghidurilor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11.00-11.30 Pauză de cafe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11.30-13.00 Sesiunea 2 – Ce ne dorim?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br/>
                                                      <w:t>Moderatori: Nicolae Hâncu, Dan Ga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ă</w:t>
                                                      <w:br/>
                                                      <w:t>11.30-12.15 Romulus Timar– Dan Ga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 xml:space="preserve">ă: LDL la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  <w:t>intă – misiune îndeplinită!</w:t>
                                                      <w:br/>
                                                      <w:t>12.15-13.00 Cristian Serafinceanu – Adrian Covic: Tratând diabetul zaharat protejăm rinichiul, dar reducem riscul cardiovascular?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A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AU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en-A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en-A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en-A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en-AU"/>
              </w:rPr>
            </w:r>
          </w:p>
        </w:tc>
      </w:tr>
      <w:tr>
        <w:trPr/>
        <w:tc>
          <w:tcPr>
            <w:tcW w:w="9026" w:type="dxa"/>
            <w:tcBorders/>
            <w:shd w:fill="EBFFF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EBFFFE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885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n-A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n-A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238750" cy="321310"/>
                                        <wp:effectExtent l="0" t="0" r="0" b="0"/>
                                        <wp:wrapSquare wrapText="bothSides"/>
                                        <wp:docPr id="3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38750" cy="3213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2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en-A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22222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Înscrierea este gratuită, în limita locurilor disponibile. Înregistrarea participan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b/>
                                                              <w:bCs/>
                                                              <w:color w:val="B22222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22222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ilor se face la fa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Cambria Math" w:ascii="Cambria Math" w:hAnsi="Cambria Math"/>
                                                              <w:b/>
                                                              <w:bCs/>
                                                              <w:color w:val="B22222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ț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B22222"/>
                                                              <w:sz w:val="21"/>
                                                              <w:lang w:eastAsia="en-AU"/>
                                                            </w:rPr>
                                                            <w:t>a locului, începând cu ora 9.00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2.5pt;height:25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2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en-A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22222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Înscrierea este gratuită, în limita locurilor disponibile. Înregistrarea participan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b/>
                                                        <w:bCs/>
                                                        <w:color w:val="B22222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22222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ilor se face la f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mbria Math" w:ascii="Cambria Math" w:hAnsi="Cambria Math"/>
                                                        <w:b/>
                                                        <w:bCs/>
                                                        <w:color w:val="B22222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ț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B22222"/>
                                                        <w:sz w:val="21"/>
                                                        <w:lang w:eastAsia="en-AU"/>
                                                      </w:rPr>
                                                      <w:t>a locului, începând cu ora 9.00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A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A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en-A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F388C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9A004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A004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388C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F388C"/>
    </w:rPr>
  </w:style>
  <w:style w:type="character" w:styleId="SubtleReference">
    <w:name w:val="Subtle Reference"/>
    <w:basedOn w:val="DefaultParagraphFont"/>
    <w:qFormat/>
    <w:rPr>
      <w:smallCaps/>
      <w:color w:val="E40059"/>
      <w:u w:val="single"/>
    </w:rPr>
  </w:style>
  <w:style w:type="character" w:styleId="IntenseReference">
    <w:name w:val="Intense Reference"/>
    <w:qFormat/>
    <w:rPr>
      <w:b/>
      <w:bCs/>
      <w:smallCaps/>
      <w:color w:val="E4005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388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9:00Z</dcterms:created>
  <dc:creator>Your name</dc:creator>
  <dc:description/>
  <cp:keywords/>
  <dc:language>en-US</dc:language>
  <cp:lastModifiedBy>Your name</cp:lastModifiedBy>
  <dcterms:modified xsi:type="dcterms:W3CDTF">2016-02-01T09:19:00Z</dcterms:modified>
  <cp:revision>2</cp:revision>
  <dc:subject/>
  <dc:title/>
</cp:coreProperties>
</file>